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ЗАБАЙКАЛЬСКИЙ РАЙОН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9» сентября 2020 года</w:t>
        <w:tab/>
        <w:tab/>
        <w:tab/>
        <w:tab/>
        <w:tab/>
        <w:tab/>
        <w:tab/>
        <w:t xml:space="preserve">       № 176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городского поселения «Забайкальское» от 16.08.2019г. № 225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г. № 210-ФЗ «Об организации и представлении государственных и муниципальных услуг», пунктом 6 части 1 статьи 14, пунктом 6 части 1 статьи 16 Федерального закона от 06.10.2003г. № 131-ФЗ «Об общих принципах организации местного самоуправления в Российской Федерации», статьями 14, 52  Жилищного кодекса Российской Федерации, Законом Забайкальского края от 16.12.2009г.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административный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</w:t>
      </w:r>
      <w:r>
        <w:rPr>
          <w:bCs/>
          <w:sz w:val="28"/>
          <w:szCs w:val="28"/>
        </w:rPr>
        <w:t xml:space="preserve">Постановлением Администрации городского поселения «Забайкальское» от 16.08.2019г. №2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 www.zab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«Забайкальское»                    О.Г. Ермоли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«29» сентября 2020 года № 17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пункты 18.1 и 23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пункт 19.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3. Их выезда на место жительства в другое муниципальное образ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ложить пункт 4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.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администрацию городского поселения, обращения в форме электронных документовс использованием федеральной государственной информационной системы «Единый портал государственных и муниципальных услуг (функций)» или посредством обращения через КГАУ «МФЦ Забайка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ложить пункт44.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, в случае подачи заявления о принятии на учет и прилагаемых к нему документов в форме электронных документов с использованием федеральной государственной информационной системы </w:t>
      </w:r>
      <w:hyperlink r:id="rId2" w:tgtFrame="_blank">
        <w:r>
          <w:rPr>
            <w:rStyle w:val="InternetLink"/>
            <w:sz w:val="28"/>
            <w:szCs w:val="28"/>
          </w:rPr>
          <w:t>«Единый портал государственных и муниципальных услуг (функций)</w:t>
        </w:r>
      </w:hyperlink>
      <w:r>
        <w:rPr>
          <w:sz w:val="28"/>
          <w:szCs w:val="28"/>
        </w:rPr>
        <w:t>» гражданину направляется уведомление о принятии документов в виде электронного документа или электронного сообщения, при этом расписка не выда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зложить абзац 2 пункта 7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сключить из содержания пунктов 63 и 79 слово «претенз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ложить абзац 2 пункта 44.5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милия, имя и при наличии отчество заявителя, адрес его регистрации указаны в соответствии с документом, удостоверяющим лич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 2 после слов «Ф.И.О.» дополнить словами  «отчество при налич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3 после слов «Ф.И.О.» дополнить словами  «отчество при налич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19:00Z</dcterms:created>
  <dc:creator>Бадмажапова Билигма Зориктоевна</dc:creator>
  <dc:description/>
  <cp:keywords/>
  <dc:language>en-US</dc:language>
  <cp:lastModifiedBy>Zlov</cp:lastModifiedBy>
  <cp:lastPrinted>2020-06-25T18:34:00Z</cp:lastPrinted>
  <dcterms:modified xsi:type="dcterms:W3CDTF">2020-09-29T06:24:00Z</dcterms:modified>
  <cp:revision>6</cp:revision>
  <dc:subject/>
  <dc:title/>
</cp:coreProperties>
</file>